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Определения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 xml:space="preserve">Что называется окрестностью точки </w:t>
      </w:r>
      <w:r>
        <w:rPr>
          <w:spacing w:val="-4"/>
          <w:sz w:val="20"/>
          <w:szCs w:val="20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55234464" r:id="rId2"/>
        </w:object>
      </w:r>
      <w:r>
        <w:rPr>
          <w:spacing w:val="-4"/>
          <w:sz w:val="20"/>
          <w:szCs w:val="20"/>
        </w:rPr>
        <w:t>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 xml:space="preserve">Дайте определение: а) предельной, б) внутренней, в) граничной точки множества </w:t>
      </w:r>
      <w:r>
        <w:rPr>
          <w:spacing w:val="-4"/>
          <w:sz w:val="20"/>
          <w:szCs w:val="20"/>
        </w:rPr>
        <w:object w:dxaOrig="6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2pt" filled="f" o:ole="">
            <v:imagedata r:id="rId5" o:title=""/>
          </v:shape>
          <o:OLEObject Type="Embed" ProgID="" ShapeID="ole_rId4" DrawAspect="Content" ObjectID="_1858086187" r:id="rId4"/>
        </w:objec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ое множество называется: а) открытым, б) замкнутым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 комплекснозначной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кривая называется кривой Жордана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Дайте определение связного множества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Что называется областью комплексной плоскости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область называется: а) односвязной, б) многосвяз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ое направление обхода границы области называется положительным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формулируйте определение числовой последовательности комплексных чисел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Дайте определени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: а) однозначной, б) многозначной, в) однолистной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 определяется действительная и мнимая части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Что называется пределом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ая функция комплексной переменной называется непрерывной а) в точке, б) в области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 равномерно-непрерыв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ие функции комплексной переменной называются элементарными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Что называется производной функции </w:t>
      </w:r>
      <w:r>
        <w:rPr>
          <w:sz w:val="20"/>
          <w:szCs w:val="20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691719433" r:id="rId6"/>
        </w:object>
      </w:r>
      <w:r>
        <w:rPr>
          <w:sz w:val="20"/>
          <w:szCs w:val="20"/>
        </w:rPr>
        <w:t xml:space="preserve"> в точке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дифференцируемой в точке?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Что называется дифференциалом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аналитической: а) в точке, б) в области? 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Какие функции называются гармоническими?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акое отображение называется конформным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ое направление движения по кривой называется: а) положительным, б) отрицательным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интегралом от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первообразной для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айте определение неопределенного интеграла для функции комплексной переменной и запишите формулу Ньютона-Лейбни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интеграл называется интегралом типа Кош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определение ряда комплексных чисел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ряд с комплексными числами называется абсолютно сходящимс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ряд называется функциональным рядом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точкой сходимости и областью сходимости функционального ряд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ой функциональный ряд называется равномерно сходящимся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ряд называется степенным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: а) радиусом сходимости, б) кругом сходимости степенного ряд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рядом Лоран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областью сходимости ряда Лоран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ой ряд называется рядом Лорана в окрестности бесконечно удаленной точк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точка называется нулем функции? Что называется кратностью нул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ая точка называется изолированной особой точк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вычетом функци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логарифмическим вычетом?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Формулировки теорем и формулы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Сформулируйте критерий Коши существования предела функции комплексной перемен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Сформулируйте необходимое и достаточное условия дифференцируемо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каким формулам вычисляется производная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формулируйте критерий конформного отображения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формулируйте принцип симметриии Римана-Шварц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основную теорему Коши для многосвязной обла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интеграла от функции комплексной переменн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какой формуле осуществляется замена переменной в интеграле от функции комплексной переменн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ими свойствами обладает интеграл типа Кош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Коши-Лиувил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войства равномерно сходящихся функциональных ря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Доказательства теорем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основную теорему Коши для односвязной обла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 теорему об интегральной формуле Кош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Тейлора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Вопросы и задачи на понимание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аких функций выполняются условия Коши-Римана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Является ли аналитическая функция гармоническ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геометрический смысл модуля производ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геометрический смысл аргумента производ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различие между конформным отображениями 1- и 2-го родов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уть теоремы Римана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принцип соответствия границ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 связаны интеграл от функции комплексной переменной по кривой и криволинейный интеграл 2-го род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каких путей интегрирования целесообразна замена </w:t>
      </w:r>
      <w:r>
        <w:rPr>
          <w:sz w:val="20"/>
          <w:szCs w:val="20"/>
        </w:rPr>
        <w:object w:dxaOrig="10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5pt;height:17pt" filled="f" o:ole="">
            <v:imagedata r:id="rId9" o:title=""/>
          </v:shape>
          <o:OLEObject Type="Embed" ProgID="" ShapeID="ole_rId8" DrawAspect="Content" ObjectID="_1532557522" r:id="rId8"/>
        </w:object>
      </w:r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о среднем для функции комплексной переменн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принцип максимума модуля аналитической функци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Морер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исследовать ряд комплексных чисел на сходимость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сходимость функционального  ряда сильнее: точечная или равномерна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гда можно почленно дифференцировать и интегрировать степенные ряды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яется ряд Тейлора для многозначных функци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представима функция, имеющая нуль кратности </w:t>
      </w:r>
      <w:r>
        <w:rPr>
          <w:sz w:val="20"/>
          <w:szCs w:val="20"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21419818" r:id="rId10"/>
        </w:object>
      </w:r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лияет характер изолированной особой точки на вид ряда Лоран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яется особенность в бесконечно удаленной точке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вычет относительн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странимой точки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стого полюса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) полюс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ущественно особой точки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) бесконечно удаленной точк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 для  мероморфной функции вычисляется логарифмический вычет по контур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ычисляются интегралы по замкнутому контуру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ются несобственные интегралы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вычисляются интегралы вида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чем суть леммы Жордана? Для каких интегралов она используетс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ких случаях можно вычислить сумму ряда с помощью вычетов?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05:00Z</dcterms:created>
  <dc:creator>lara</dc:creator>
  <dc:description/>
  <cp:keywords/>
  <dc:language>en-US</dc:language>
  <cp:lastModifiedBy>lara</cp:lastModifiedBy>
  <dcterms:modified xsi:type="dcterms:W3CDTF">2008-08-10T20:26:00Z</dcterms:modified>
  <cp:revision>14</cp:revision>
  <dc:subject/>
  <dc:title>Вопросы для самоконтроля</dc:title>
</cp:coreProperties>
</file>